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5664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MUNE DI CEDEGOL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iazza Roma n. 1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25051 – Cedegolo (BS)</w:t>
      </w:r>
    </w:p>
    <w:p>
      <w:pPr>
        <w:pStyle w:val="Normal"/>
        <w:ind w:left="6372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</w:rPr>
          <w:t>comune.cedegolo.bs.it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Assegnazione legna uso focatico anno 2023.</w:t>
      </w:r>
    </w:p>
    <w:p>
      <w:pPr>
        <w:pStyle w:val="TextBody"/>
        <w:spacing w:lineRule="auto" w:line="360"/>
        <w:rPr/>
      </w:pPr>
      <w:r>
        <w:rPr/>
        <w:t xml:space="preserve">Io sottoscritto …………………………………….nato a ……………………………… il ……….. </w:t>
      </w:r>
    </w:p>
    <w:p>
      <w:pPr>
        <w:pStyle w:val="TextBody"/>
        <w:spacing w:lineRule="auto" w:line="360"/>
        <w:rPr/>
      </w:pPr>
      <w:r>
        <w:rPr/>
        <w:t>e residente a ………………………………. in Via ………………………………… n. ………….</w:t>
      </w:r>
    </w:p>
    <w:p>
      <w:pPr>
        <w:pStyle w:val="TextBody"/>
        <w:spacing w:lineRule="auto" w:line="360"/>
        <w:rPr/>
      </w:pPr>
      <w:r>
        <w:rPr/>
        <w:t>C.F……………………………….. tel. ………………………. E-mail …………………...............</w:t>
      </w:r>
    </w:p>
    <w:p>
      <w:pPr>
        <w:pStyle w:val="TextBody"/>
        <w:spacing w:lineRule="auto" w:line="360"/>
        <w:rPr/>
      </w:pPr>
      <w:r>
        <w:rPr/>
        <w:t>con la presente</w:t>
      </w:r>
    </w:p>
    <w:p>
      <w:pPr>
        <w:pStyle w:val="Heading1"/>
        <w:spacing w:lineRule="auto" w:line="360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zione di un lotto di legname da circa 12 q.li in Piazza Papa Giovanni Paolo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/di essere stato assegnatario di lotto di legname nel corso degli anni 2021, 2022 e 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provvederò al recupero entro 10 giorni dall’assegn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sz w:val="15"/>
        </w:rPr>
      </w:pPr>
      <w:r>
        <w:rPr>
          <w:rFonts w:cs="Verdana" w:ascii="Verdana" w:hAnsi="Verdana"/>
          <w:b/>
          <w:i/>
          <w:iCs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sz w:val="15"/>
        </w:rPr>
      </w:pPr>
      <w:r>
        <w:rPr>
          <w:rFonts w:cs="Verdana" w:ascii="Verdana" w:hAnsi="Verdana"/>
          <w:b/>
          <w:sz w:val="15"/>
        </w:rPr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particolari e/o giudiziari) comunicati al Comune di Cedegolo saranno trattati esclusivamente per finalità istituzionali nel rispetto delle prescrizioni previste Regolamento 679/2016/UE.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itolare del trattamento dei dati personali è il Comune di Cedegolo.</w:t>
      </w:r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5"/>
          </w:rPr>
          <w:t>www.comune.cedegolo.bs.it</w:t>
        </w:r>
      </w:hyperlink>
    </w:p>
    <w:p>
      <w:pPr>
        <w:pStyle w:val="NormaleWeb"/>
        <w:spacing w:lineRule="auto" w:line="240"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3"/>
        <w:gridCol w:w="2460"/>
        <w:gridCol w:w="858"/>
        <w:gridCol w:w="1227"/>
        <w:gridCol w:w="2518"/>
      </w:tblGrid>
      <w:tr>
        <w:trPr>
          <w:trHeight w:val="30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hd w:fill="AAAAAA" w:val="clear"/>
              </w:rPr>
              <w:t>DP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hd w:fill="AAAAAA" w:val="clear"/>
              </w:rPr>
              <w:t>P.IV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hd w:fill="AAAAAA" w:val="clear"/>
              </w:rPr>
              <w:t>Via/Piazz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hd w:fill="AAAAAA" w:val="clear"/>
              </w:rPr>
              <w:t>CAP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hd w:fill="AAAAAA" w:val="clear"/>
              </w:rPr>
              <w:t>Comun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rFonts w:ascii="Verdana" w:hAnsi="Verdana" w:cs="Verdana"/>
                <w:b/>
                <w:b/>
                <w:color w:val="000000"/>
                <w:sz w:val="12"/>
                <w:shd w:fill="AAAAAA" w:val="clea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hd w:fill="AAAAAA" w:val="clear"/>
              </w:rPr>
              <w:t>Nominativo del DPO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LTA S.r.l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1424331100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Via della Conciliazione, 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001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Rom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Ghirardini Daniela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4" w:after="0"/>
      <w:jc w:val="center"/>
      <w:outlineLvl w:val="2"/>
    </w:pPr>
    <w:rPr>
      <w:rFonts w:ascii="Arial" w:hAnsi="Arial" w:cs="Arial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6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edegolo.bs.it" TargetMode="External"/><Relationship Id="rId3" Type="http://schemas.openxmlformats.org/officeDocument/2006/relationships/hyperlink" Target="http://www.comune.cedegolo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3:00Z</dcterms:created>
  <dc:creator>pc03</dc:creator>
  <dc:description/>
  <cp:keywords/>
  <dc:language>en-US</dc:language>
  <cp:lastModifiedBy>Nadia Gelmini</cp:lastModifiedBy>
  <cp:lastPrinted>2023-01-14T08:09:00Z</cp:lastPrinted>
  <dcterms:modified xsi:type="dcterms:W3CDTF">2023-05-17T06:17:00Z</dcterms:modified>
  <cp:revision>5</cp:revision>
  <dc:subject/>
  <dc:title> </dc:title>
</cp:coreProperties>
</file>